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 xml:space="preserve">          </w:t>
      </w:r>
      <w:r>
        <w:rPr>
          <w:b/>
          <w:color w:val="FF0000"/>
          <w:sz w:val="96"/>
          <w:szCs w:val="96"/>
        </w:rPr>
        <w:t>Головины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</w:t>
      </w:r>
      <w:r>
        <w:rPr>
          <w:b/>
          <w:color w:val="0000FF"/>
          <w:sz w:val="32"/>
          <w:szCs w:val="32"/>
        </w:rPr>
        <w:t>(материнская линия)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color w:val="FF0000"/>
          <w:sz w:val="28"/>
          <w:szCs w:val="28"/>
        </w:rPr>
        <w:t>Источники информац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ИМАИВ и ВС  - Военно-исторический музей артиллерии, инженерных войск и войск связ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ТО – Государственный архив Твер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ИММУЗ – историко-музыкальный музей «Угличские  зво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Кулагин А.В., Кулагин В.А., Кулагина Н.А.</w:t>
      </w:r>
      <w:r>
        <w:rPr>
          <w:b/>
          <w:bCs/>
        </w:rPr>
        <w:t xml:space="preserve"> </w:t>
      </w: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 xml:space="preserve"> Доп. и перераб. Углич: Историко-музыкальный музей «Угличские звоны», 2008. –  80 с.: ил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ИУ – Музей истории Углича (с 9.05.2009 г. это название историко-музыкального музея «Угличские звон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ный архив г. Каля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СБ РФ по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МО – Центральный архив Министерства Об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ЕВ – Ярославские Епархиальные ведо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иним цветом обозначена главная линия родства династии Кулагиных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Зелёным цветом показаны побочные линии родства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Головин Иван</w:t>
      </w:r>
      <w:r>
        <w:rPr/>
        <w:t xml:space="preserve"> (1830-е? - ?) - уроженец д. Ивановка Калязинского уезда Тверской губернии.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</w:t>
      </w:r>
      <w:r>
        <w:rPr>
          <w:b/>
          <w:color w:val="0000FF"/>
          <w:sz w:val="32"/>
          <w:szCs w:val="32"/>
        </w:rPr>
        <w:t>Дети Головина Иван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</w:t>
      </w:r>
      <w:r>
        <w:rPr>
          <w:b/>
          <w:color w:val="0000FF"/>
        </w:rPr>
        <w:t xml:space="preserve">Афанасий Иванович             </w:t>
      </w:r>
      <w:r>
        <w:rPr>
          <w:b/>
          <w:color w:val="006600"/>
        </w:rPr>
        <w:t>?               ?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Головин Афанасий Иванович</w:t>
      </w:r>
      <w:r>
        <w:rPr/>
        <w:t xml:space="preserve"> (1850-е? - ?) - уроженец д. Ивановка Калязинского уезда Тверской губернии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Головина </w:t>
      </w:r>
      <w:r>
        <w:rPr/>
        <w:t xml:space="preserve">(в девичестве?) </w:t>
      </w:r>
      <w:r>
        <w:rPr>
          <w:b/>
          <w:i/>
        </w:rPr>
        <w:t xml:space="preserve"> Аграфена </w:t>
      </w:r>
      <w:r>
        <w:rPr/>
        <w:t xml:space="preserve"> (1850-е? - ?) – жена Афанасия Ивановича Головина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</w:t>
      </w:r>
      <w:r>
        <w:rPr>
          <w:b/>
          <w:color w:val="0000FF"/>
          <w:sz w:val="32"/>
          <w:szCs w:val="32"/>
        </w:rPr>
        <w:t>Дети Головина Афанасия Иванович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 xml:space="preserve">Петр Афанасьевич  (1879 – 1944)                         </w:t>
      </w:r>
      <w:r>
        <w:rPr>
          <w:b/>
          <w:color w:val="006600"/>
        </w:rPr>
        <w:t>?               ?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Головин Пётр Афанасьевич</w:t>
      </w:r>
      <w:r>
        <w:rPr/>
        <w:t xml:space="preserve"> (1879 - 1944) - уроженец д. Ивановка Калязинского уезда Тверской губернии. Трудолюбивый, но бедный крестьянин, всё время работал у помещиков Юрьевых. Отличался прекрасным художественным вкусом, был отличным резчиком по дереву. Именно он изготавливал возки и тарантасы для семьи известного актёра Юрьева Ю.М. Вероятно, он мог помогать артистам в оформлении сцены для народного театра в Поняках (Ивановке). Прошёл всю Первую мировую во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ММУЗ: Ф-2, </w:t>
      </w:r>
      <w:r>
        <w:rPr/>
        <w:t>ед.хр. 8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-6350</wp:posOffset>
            </wp:positionV>
            <wp:extent cx="9239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</w:t>
      </w:r>
      <w:r>
        <w:rPr>
          <w:b/>
          <w:i/>
        </w:rPr>
        <w:t xml:space="preserve">Головина (Микулина) Агафья Ивановна </w:t>
      </w:r>
      <w:r>
        <w:rPr/>
        <w:t>(1879 – 1953) – жена Петра Афанасьевича. Отец Иван Микулин, мать Марья. Из бедных крестьян, всю жизнь прожила в д. Ив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3293110" cy="23387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color w:val="0000FF"/>
        </w:rPr>
        <w:t>Фото 1953 г. Похороны Агафьи Ивановны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</w:t>
      </w:r>
      <w:r>
        <w:rPr>
          <w:b/>
          <w:color w:val="0000FF"/>
          <w:sz w:val="32"/>
          <w:szCs w:val="32"/>
        </w:rPr>
        <w:t>Дети Головина Петра Афанасьевич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/>
        <w:t xml:space="preserve">    </w:t>
      </w:r>
      <w:r>
        <w:rPr/>
        <w:drawing>
          <wp:inline distT="0" distB="0" distL="0" distR="0">
            <wp:extent cx="915670" cy="12954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81710" cy="12954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15035" cy="129603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23290" cy="129476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32815" cy="12947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        </w:t>
      </w:r>
      <w:r>
        <w:rPr>
          <w:b/>
          <w:color w:val="006600"/>
        </w:rPr>
        <w:t>Василий</w:t>
      </w:r>
      <w:r>
        <w:rPr>
          <w:b/>
          <w:color w:val="0000FF"/>
        </w:rPr>
        <w:t xml:space="preserve">               </w:t>
      </w:r>
      <w:r>
        <w:rPr>
          <w:b/>
          <w:color w:val="006600"/>
        </w:rPr>
        <w:t>Григорий</w:t>
      </w:r>
      <w:r>
        <w:rPr>
          <w:b/>
          <w:color w:val="0000FF"/>
        </w:rPr>
        <w:t xml:space="preserve">             Прасковья               </w:t>
      </w:r>
      <w:r>
        <w:rPr>
          <w:b/>
          <w:color w:val="006600"/>
        </w:rPr>
        <w:t>Мария</w:t>
      </w:r>
      <w:r>
        <w:rPr>
          <w:b/>
          <w:color w:val="0000FF"/>
        </w:rPr>
        <w:t xml:space="preserve">               </w:t>
      </w:r>
      <w:r>
        <w:rPr>
          <w:b/>
          <w:color w:val="006600"/>
        </w:rPr>
        <w:t>Александра</w:t>
      </w:r>
      <w:r>
        <w:rPr>
          <w:b/>
          <w:color w:val="0000FF"/>
        </w:rPr>
        <w:t xml:space="preserve">             </w:t>
      </w:r>
    </w:p>
    <w:p>
      <w:pPr>
        <w:pStyle w:val="Normal"/>
        <w:rPr/>
      </w:pPr>
      <w:r>
        <w:rPr>
          <w:b/>
          <w:color w:val="006600"/>
        </w:rPr>
        <w:t xml:space="preserve">       </w:t>
      </w:r>
      <w:r>
        <w:rPr>
          <w:b/>
          <w:color w:val="006600"/>
        </w:rPr>
        <w:t>Петрович</w:t>
      </w:r>
      <w:r>
        <w:rPr>
          <w:b/>
          <w:color w:val="0000FF"/>
        </w:rPr>
        <w:t xml:space="preserve">              </w:t>
      </w:r>
      <w:r>
        <w:rPr>
          <w:b/>
          <w:color w:val="006600"/>
        </w:rPr>
        <w:t>Петрович</w:t>
      </w:r>
      <w:r>
        <w:rPr>
          <w:b/>
          <w:color w:val="0000FF"/>
        </w:rPr>
        <w:t xml:space="preserve">              Петровна              </w:t>
      </w:r>
      <w:r>
        <w:rPr>
          <w:b/>
          <w:color w:val="006600"/>
        </w:rPr>
        <w:t xml:space="preserve">Петровна              Петровна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00FF"/>
        </w:rPr>
        <w:t xml:space="preserve">        </w:t>
      </w:r>
      <w:r>
        <w:rPr>
          <w:b/>
          <w:color w:val="006600"/>
        </w:rPr>
        <w:t>Головин                Головин</w:t>
      </w:r>
      <w:r>
        <w:rPr>
          <w:b/>
          <w:color w:val="0000FF"/>
        </w:rPr>
        <w:t xml:space="preserve">                Пликина</w:t>
      </w:r>
      <w:r>
        <w:rPr>
          <w:b/>
          <w:color w:val="006600"/>
        </w:rPr>
        <w:t xml:space="preserve">              Калинина              Лебедева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00FF"/>
        </w:rPr>
        <w:t xml:space="preserve">          </w:t>
      </w:r>
      <w:r>
        <w:rPr>
          <w:b/>
          <w:color w:val="006600"/>
        </w:rPr>
        <w:t>(? – ?)</w:t>
      </w:r>
      <w:r>
        <w:rPr>
          <w:b/>
          <w:color w:val="0000FF"/>
        </w:rPr>
        <w:t xml:space="preserve">                     </w:t>
      </w:r>
      <w:r>
        <w:rPr>
          <w:b/>
          <w:color w:val="006600"/>
        </w:rPr>
        <w:t>(? – ?)</w:t>
      </w:r>
      <w:r>
        <w:rPr>
          <w:b/>
          <w:color w:val="0000FF"/>
        </w:rPr>
        <w:t xml:space="preserve">                (1908 – 1994)</w:t>
      </w:r>
      <w:r>
        <w:rPr>
          <w:color w:val="0000FF"/>
        </w:rPr>
        <w:t xml:space="preserve">  </w:t>
      </w:r>
      <w:r>
        <w:rPr>
          <w:b/>
          <w:color w:val="0000FF"/>
        </w:rPr>
        <w:t xml:space="preserve">             </w:t>
      </w:r>
      <w:r>
        <w:rPr>
          <w:b/>
          <w:color w:val="006600"/>
        </w:rPr>
        <w:t>(? – ?)</w:t>
      </w:r>
      <w:r>
        <w:rPr>
          <w:b/>
          <w:color w:val="0000FF"/>
        </w:rPr>
        <w:t xml:space="preserve">              </w:t>
      </w:r>
      <w:r>
        <w:rPr>
          <w:b/>
          <w:color w:val="006600"/>
        </w:rPr>
        <w:t>(1913 – 2008)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35990" cy="13220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Головин Василий Петрович </w:t>
      </w:r>
      <w:r>
        <w:rPr/>
        <w:t>(? - ?) – брат жены Пликина А.Д.  Прасковьи Петровны. Уроженец д. Ивановка Калязинского уезда Тверской губернии. Прошёл всю Великую Отечественную войну, закончив её в звании сержанта. Всю жизнь проработал председателем Пень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636645" cy="26638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                      </w:t>
      </w:r>
      <w:r>
        <w:rPr>
          <w:b/>
          <w:color w:val="0000FF"/>
        </w:rPr>
        <w:t>Василий Петрович с матерью, женой, сыном и невесткой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Cs/>
        </w:rPr>
        <w:t xml:space="preserve">ИММУЗ: Ф-2, </w:t>
      </w:r>
      <w:r>
        <w:rPr/>
        <w:t>ед.хр. 2, 13.</w:t>
      </w:r>
    </w:p>
    <w:p>
      <w:pPr>
        <w:pStyle w:val="Normal"/>
        <w:jc w:val="both"/>
        <w:rPr/>
      </w:pPr>
      <w:r>
        <w:rPr>
          <w:bCs/>
        </w:rPr>
        <w:t>Кулагин А.В., Кулагин В.А., Кулагина Н.А.</w:t>
      </w:r>
      <w:r>
        <w:rPr>
          <w:b/>
          <w:bCs/>
        </w:rPr>
        <w:t xml:space="preserve"> </w:t>
      </w: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 xml:space="preserve"> Доп. и перераб. Углич: Историко-музыкальный музей «Угличские звоны», 2008. – с. 60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52500" cy="13144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Головин Григорий Петрович</w:t>
      </w:r>
      <w:r>
        <w:rPr/>
        <w:t xml:space="preserve"> (?-1939) – брат жены Пликина А.Д. Прасковьи Петровны. Уроженец д. Ивановка Калязинского уезда Тверской губернии. Погиб во время финской войны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236470" cy="273748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  <w:r>
        <w:rPr>
          <w:b/>
          <w:color w:val="0000FF"/>
        </w:rPr>
        <w:t>Фото 1938 г.</w:t>
      </w:r>
    </w:p>
    <w:p>
      <w:pPr>
        <w:pStyle w:val="Normal"/>
        <w:rPr/>
      </w:pPr>
      <w:r>
        <w:rPr>
          <w:bCs/>
        </w:rPr>
        <w:t xml:space="preserve">ИММУЗ: Ф-2, </w:t>
      </w:r>
      <w:r>
        <w:rPr/>
        <w:t>ед.хр. 2, 13.</w:t>
      </w:r>
    </w:p>
    <w:p>
      <w:pPr>
        <w:pStyle w:val="Normal"/>
        <w:rPr/>
      </w:pPr>
      <w:r>
        <w:rPr>
          <w:bCs/>
        </w:rPr>
        <w:t>Кулагин А.В., Кулагин В.А., Кулагина Н.А.</w:t>
      </w:r>
      <w:r>
        <w:rPr>
          <w:b/>
          <w:bCs/>
        </w:rPr>
        <w:t xml:space="preserve"> </w:t>
      </w: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 xml:space="preserve"> Доп. и перераб. Углич: Историко-музыкальный музей «Угличские звоны», 2008. – с. 61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914400" cy="12954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Пликина (Головина) Прасковья Пётровна</w:t>
      </w:r>
      <w:r>
        <w:rPr/>
        <w:t xml:space="preserve"> (24.04.1908 – 1.06.1994) - уроженка д. Ивановка Калязинского уезда Тверской губернии. Жена Пли-кина А.Д. (см. раздел «Пликины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ИММУЗ: Ф-2, </w:t>
      </w:r>
      <w:r>
        <w:rPr/>
        <w:t>ед.хр. 2, 13.</w:t>
      </w:r>
    </w:p>
    <w:p>
      <w:pPr>
        <w:pStyle w:val="Normal"/>
        <w:rPr>
          <w:b/>
          <w:b/>
          <w:color w:val="0000FF"/>
        </w:rPr>
      </w:pPr>
      <w:r>
        <w:rPr>
          <w:bCs/>
        </w:rPr>
        <w:t>Кулагин А.В., Кулагин В.А., Кулагина Н.А.</w:t>
      </w:r>
      <w:r>
        <w:rPr>
          <w:b/>
          <w:bCs/>
        </w:rPr>
        <w:t xml:space="preserve"> </w:t>
      </w: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 xml:space="preserve"> Доп. и перераб. Углич: Историко-музыкальный музей «Угличские звоны», 2008. – 80 с. с ил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923925" cy="12954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Калинина (Головина) Мария Пётровна</w:t>
      </w:r>
      <w:r>
        <w:rPr/>
        <w:t xml:space="preserve"> (? – ?) - уроженка д. Ивановка Калязинского уезда Тверской губернии. Выйдя замуж, переехала жить в г. Моск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933450" cy="12954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</w:t>
      </w:r>
      <w:r>
        <w:rPr>
          <w:b/>
          <w:i/>
        </w:rPr>
        <w:t>Лебедева (Головина) Александра Пётровна</w:t>
      </w:r>
      <w:r>
        <w:rPr/>
        <w:t xml:space="preserve"> (1913 – 21.04.2008) - уроженка д. Ивановка Калязинского уезда Тверской губернии. На её долю выпала особенно тяжёлая судьба. Во время войны муж попал в плен, а тогда всех ближайших родственников лишали всего, чем пользовались жёны фрон-товиков. Сестра Александры Прасковья постоянно помогала им, хотя и самой было не просто (муж инвалид </w:t>
      </w:r>
      <w:r>
        <w:rPr>
          <w:lang w:val="en-US"/>
        </w:rPr>
        <w:t>I</w:t>
      </w:r>
      <w:r>
        <w:rPr/>
        <w:t>-й группы), даже дочери Галина и Валентина воспитывались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2221865" cy="32759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18180" cy="284353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color w:val="0000FF"/>
        </w:rPr>
        <w:t xml:space="preserve">Александра Петровна                              Фото 2003 г. с В.А.Кулагиным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с мужем Василием Васильевичем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>и дочерью Галиной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482215" cy="32727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</w:t>
      </w:r>
      <w:r>
        <w:rPr>
          <w:b/>
          <w:color w:val="0000FF"/>
        </w:rPr>
        <w:t>Фото В.А.Кулагина 2007 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</wp:posOffset>
            </wp:positionH>
            <wp:positionV relativeFrom="paragraph">
              <wp:posOffset>20320</wp:posOffset>
            </wp:positionV>
            <wp:extent cx="907415" cy="129794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i/>
        </w:rPr>
        <w:t xml:space="preserve">Лебедев Василий Васильевич </w:t>
      </w:r>
      <w:r>
        <w:rPr/>
        <w:t xml:space="preserve">(?-?)– муж Александры Петровны, младшей сестры Пликиной Прасковьи Петровны [жены главного героя книги]. Мобилизован был в начале войны, попал на </w:t>
      </w:r>
      <w:r>
        <w:rPr>
          <w:b/>
          <w:i/>
        </w:rPr>
        <w:t>Калининский фронт</w:t>
      </w:r>
      <w:r>
        <w:rPr/>
        <w:t xml:space="preserve">. В каком подразделении и какого рода войск служил, сейчас никто не помнит. В. Лебедев попал в немецкий плен. Находясь в лагере,  он  вынашивает замысел побега. Попытка оказалась неудачной. Его поймали, жестоко избили, затем переправили в другой лагерь, в Польшу. Там приглядел работящего деревенского парня начальник лагеря, и стали посылать его на разные работы, в основном, на  забой </w:t>
      </w:r>
      <w:r>
        <w:rPr>
          <w:b/>
          <w:color w:val="0000FF"/>
        </w:rPr>
        <w:t xml:space="preserve"> </w:t>
      </w:r>
      <w:r>
        <w:rPr/>
        <w:t>скота. Вот тогда он и познакомился с одним поляком,  и стали они  вместе думать о новом побеге. Шёл 1944-й год.  Однажды,  когда  их  вывезли из  лагеря  на бойню, им удалось</w:t>
      </w:r>
      <w:r>
        <w:rPr>
          <w:b/>
          <w:color w:val="0000FF"/>
        </w:rPr>
        <w:t xml:space="preserve"> </w:t>
      </w:r>
      <w:r>
        <w:rPr/>
        <w:t>сбежать. Они, раздобыв кое-какую одежду, пробрались на железно-дорожную станцию. Ни денег, ни документов, конечно, не было, поэтому, чтобы остаться незамеченными, забрались на крышу вагона, укрылись найденным брезентом и ехали, прижавшись к трубе, к которой чуть не примёрзли от ночных заморозков и ветра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</w:t>
      </w:r>
      <w:r>
        <w:rPr/>
        <w:t>Везение всё-таки было. Добрались до своих. И сразу же в НКВД</w:t>
      </w:r>
      <w:r>
        <w:rPr>
          <w:b/>
          <w:color w:val="0000FF"/>
        </w:rPr>
        <w:t xml:space="preserve"> </w:t>
      </w:r>
      <w:r>
        <w:rPr/>
        <w:t xml:space="preserve">на допрос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drawing>
          <wp:inline distT="0" distB="0" distL="0" distR="0">
            <wp:extent cx="3206115" cy="22694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йна кончилась. Но допросы в отделении стали для Василия нормой жизни. Правда, иногда сдавали нервы. Приходил домой, ругался с женой, а  в чём её вина?  Это уж потом осознавал. Слушался только одну Прасковью, сестру Александр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ды плена сказались и на здоровье, начались болезни. Правда, всегда благодарил судьбу, что жив оста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улагин А.В., Кулагин В.А., Кулагина Н.А.</w:t>
      </w:r>
      <w:r>
        <w:rPr>
          <w:b/>
          <w:bCs/>
        </w:rPr>
        <w:t xml:space="preserve"> </w:t>
      </w:r>
      <w:r>
        <w:rPr>
          <w:bCs/>
        </w:rPr>
        <w:t>Судьба солдата.</w:t>
      </w:r>
      <w:r>
        <w:rPr>
          <w:b/>
          <w:bCs/>
        </w:rPr>
        <w:t xml:space="preserve"> </w:t>
      </w:r>
      <w:r>
        <w:rPr>
          <w:bCs/>
        </w:rPr>
        <w:t>Доп. и перераб. Углич: Историко-музыкальный музей «Угличские звоны», 2008. – с. 6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</w:t>
      </w:r>
      <w:r>
        <w:rPr>
          <w:b/>
          <w:color w:val="006600"/>
          <w:sz w:val="28"/>
          <w:szCs w:val="28"/>
        </w:rPr>
        <w:t>Дети Лебедевой Александры Петровны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                                                  </w:t>
      </w:r>
      <w:r>
        <w:rPr>
          <w:b/>
          <w:color w:val="006600"/>
          <w:sz w:val="28"/>
          <w:szCs w:val="28"/>
        </w:rPr>
        <w:drawing>
          <wp:inline distT="0" distB="0" distL="0" distR="0">
            <wp:extent cx="1411605" cy="18345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 xml:space="preserve">                                                 </w:t>
      </w:r>
      <w:r>
        <w:rPr>
          <w:b/>
          <w:color w:val="006600"/>
        </w:rPr>
        <w:t>Кузнецова  (Лебедева)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 xml:space="preserve">                                                      </w:t>
      </w:r>
      <w:r>
        <w:rPr>
          <w:b/>
          <w:color w:val="006600"/>
        </w:rPr>
        <w:t>Галина Васильевна (1937)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jc w:val="both"/>
        <w:rPr>
          <w:b/>
          <w:b/>
          <w:color w:val="006600"/>
          <w:lang w:val="en-US" w:eastAsia="en-US"/>
        </w:rPr>
      </w:pPr>
      <w:r>
        <w:rPr>
          <w:b/>
          <w:color w:val="0066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000125" cy="12954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6600"/>
        </w:rPr>
        <w:t xml:space="preserve">            </w:t>
      </w:r>
      <w:r>
        <w:rPr>
          <w:b/>
          <w:i/>
        </w:rPr>
        <w:t xml:space="preserve">Кузнецова (Лебедева) Галина Васильевна </w:t>
      </w:r>
      <w:r>
        <w:rPr/>
        <w:t>(1937) – единственная дочь Александры Петровны. Воспитывалась вместе с Валентиной Пликиной. Потом вместе с мужем Николаем переехали жить в г. Одинц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6600"/>
        </w:rPr>
        <w:t xml:space="preserve">            </w:t>
      </w:r>
      <w:r>
        <w:rPr>
          <w:b/>
          <w:i/>
        </w:rPr>
        <w:t xml:space="preserve">Кузнецов Николай Иванович </w:t>
      </w:r>
      <w:r>
        <w:rPr/>
        <w:t xml:space="preserve">(1932) – родился в д. Бабики Нерльского района Калининской области. Военную службу проходил в Москве, в войсках МГБ во время переворота против Л.П.Берии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000125" cy="12954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6600"/>
        </w:rPr>
        <w:t xml:space="preserve">              </w:t>
      </w:r>
      <w:r>
        <w:rPr>
          <w:b/>
          <w:i/>
        </w:rPr>
        <w:t>Кузнецов</w:t>
      </w:r>
      <w:r>
        <w:rPr>
          <w:b/>
        </w:rPr>
        <w:t xml:space="preserve"> </w:t>
      </w:r>
      <w:r>
        <w:rPr>
          <w:b/>
          <w:i/>
        </w:rPr>
        <w:t xml:space="preserve">Игорь Николаевич </w:t>
      </w:r>
      <w:r>
        <w:rPr/>
        <w:t xml:space="preserve">(1959) – сын Кузнецовой (Лебедевой) Галины Васильевны и </w:t>
      </w:r>
      <w:r>
        <w:rPr>
          <w:b/>
          <w:i/>
        </w:rPr>
        <w:t xml:space="preserve">Кузнецова Николая Ивановича </w:t>
      </w:r>
      <w:r>
        <w:rPr/>
        <w:t>(1932). Женат. Жена Людмила Павловна. Дочь Галина (вторая удочерёна).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***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6600"/>
          <w:sz w:val="28"/>
          <w:szCs w:val="28"/>
        </w:rPr>
        <w:t xml:space="preserve"> </w:t>
      </w:r>
      <w:r>
        <w:rPr>
          <w:color w:val="FF0000"/>
        </w:rPr>
        <w:t xml:space="preserve">       </w:t>
      </w:r>
      <w:r>
        <w:rPr>
          <w:b/>
          <w:color w:val="FF0000"/>
        </w:rPr>
        <w:t>____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17:00Z</dcterms:created>
  <dc:creator>Vova</dc:creator>
  <dc:description/>
  <cp:keywords/>
  <dc:language>en-US</dc:language>
  <cp:lastModifiedBy>Vova</cp:lastModifiedBy>
  <cp:lastPrinted>2009-07-01T10:59:00Z</cp:lastPrinted>
  <dcterms:modified xsi:type="dcterms:W3CDTF">2009-12-30T11:52:00Z</dcterms:modified>
  <cp:revision>232</cp:revision>
  <dc:subject/>
  <dc:title/>
</cp:coreProperties>
</file>