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.jpeg" ContentType="image/jpeg"/>
  <Override PartName="/word/media/image49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4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55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34.png" ContentType="image/png"/>
  <Override PartName="/word/media/image7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7.jpeg" ContentType="image/jpeg"/>
  <Override PartName="/word/media/image81.png" ContentType="image/png"/>
  <Override PartName="/word/media/image39.jpeg" ContentType="image/jpeg"/>
  <Override PartName="/word/media/image98.jpeg" ContentType="image/jpeg"/>
  <Override PartName="/word/media/image33.jpeg" ContentType="image/jpeg"/>
  <Override PartName="/word/media/image52.jpeg" ContentType="image/jpeg"/>
  <Override PartName="/word/media/image5.jpeg" ContentType="image/jpeg"/>
  <Override PartName="/word/media/image50.png" ContentType="image/png"/>
  <Override PartName="/word/media/image60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92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69.jpeg" ContentType="image/jpeg"/>
  <Override PartName="/word/media/image27.png" ContentType="image/png"/>
  <Override PartName="/word/media/image99.jpeg" ContentType="image/jpeg"/>
  <Override PartName="/word/media/image70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8.jpeg" ContentType="image/jpeg"/>
  <Override PartName="/word/media/image61.jpeg" ContentType="image/jpeg"/>
  <Override PartName="/word/media/image77.png" ContentType="image/png"/>
  <Override PartName="/word/media/image8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96.jpeg" ContentType="image/jpeg"/>
  <Override PartName="/word/media/image101.jpeg" ContentType="image/jpeg"/>
  <Override PartName="/word/media/image22.jpeg" ContentType="image/jpeg"/>
  <Override PartName="/word/media/image73.jpeg" ContentType="image/jpeg"/>
  <Override PartName="/word/media/image7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10.png" ContentType="image/png"/>
  <Override PartName="/word/media/image36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8.png" ContentType="image/pn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           </w:t>
      </w:r>
      <w:r>
        <w:rPr>
          <w:b/>
          <w:color w:val="FF0000"/>
          <w:sz w:val="96"/>
          <w:szCs w:val="96"/>
        </w:rPr>
        <w:t>Пликины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>(материнская линия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Источники информа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ВИМАИВ и ВС  - Военно-исторический музей артиллерии, инженерных войск и войск связ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ГАТО – Государственный архив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УЗ – историко-музыкальный музей «Угличские  зв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 80 с.: и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ИУ – Музей истории Углича (с 9.05.2009 г. это название историко-музыкального музея «Угличские звон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архив г. Каля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СБ РФ по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МО – Центральный архив Министерства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ЕВ – Ярославские Епархиальные ведо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иним цветом обозначена главная линия родства династии Кулагины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Зелёным цветом показаны побочные линии родства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Пликин Тимофей </w:t>
      </w:r>
      <w:r>
        <w:rPr/>
        <w:t>(1860-е? - ?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>Дети Пликина Тимофе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   </w:t>
      </w:r>
      <w:r>
        <w:rPr>
          <w:b/>
          <w:color w:val="0000FF"/>
        </w:rPr>
        <w:t>Дмитрий Тимофеевич (1885? – ?)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              </w:t>
      </w:r>
      <w:r>
        <w:rPr>
          <w:b/>
          <w:color w:val="006600"/>
        </w:rPr>
        <w:t xml:space="preserve">? </w:t>
      </w:r>
      <w:r>
        <w:rPr>
          <w:color w:val="006600"/>
        </w:rPr>
        <w:t xml:space="preserve">                </w:t>
      </w:r>
      <w:r>
        <w:rPr>
          <w:b/>
          <w:color w:val="006600"/>
        </w:rPr>
        <w:t>?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9715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i/>
        </w:rPr>
        <w:t xml:space="preserve">Пликин Дмитрий Тимофеевич </w:t>
      </w:r>
      <w:r>
        <w:rPr/>
        <w:t>(1885? - 1919?) – участник русско-японской войны 1904 – 1905 гг. Гвардеец. Награждён знаком «За отличную стрельбу из винтовки».После войны сильно болел, поэтому умер очень р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413635" cy="35617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0000FF"/>
        </w:rPr>
        <w:t>Фото 1900-х гг. Пликин Д.Т. (справа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             </w:t>
      </w:r>
      <w:r>
        <w:rPr>
          <w:b/>
          <w:color w:val="0000FF"/>
        </w:rPr>
        <w:t xml:space="preserve">Награды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1166495" cy="133159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</w:t>
      </w:r>
      <w:r>
        <w:rPr>
          <w:b/>
          <w:color w:val="0000FF"/>
        </w:rPr>
        <w:t>Знак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«За отличную стрельбу из винтовки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Cs/>
        </w:rPr>
        <w:t>ИММУЗ: Ф-1,</w:t>
      </w:r>
      <w:r>
        <w:rPr/>
        <w:t xml:space="preserve"> ед.хр. В1-4;</w:t>
      </w:r>
    </w:p>
    <w:p>
      <w:pPr>
        <w:pStyle w:val="Normal"/>
        <w:jc w:val="both"/>
        <w:rPr>
          <w:b/>
          <w:b/>
          <w:color w:val="0000FF"/>
        </w:rPr>
      </w:pPr>
      <w:r>
        <w:rPr/>
        <w:t>ВИМАИВ и В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962025" cy="1295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</w:t>
      </w:r>
      <w:r>
        <w:rPr>
          <w:b/>
          <w:i/>
        </w:rPr>
        <w:t xml:space="preserve">Пликина </w:t>
      </w:r>
      <w:r>
        <w:rPr/>
        <w:t xml:space="preserve">(в девичестве?) </w:t>
      </w:r>
      <w:r>
        <w:rPr>
          <w:b/>
          <w:i/>
        </w:rPr>
        <w:t xml:space="preserve"> Дарья Ивановна </w:t>
      </w:r>
      <w:r>
        <w:rPr/>
        <w:t>(11.03.1882 – 10.04.1974) - жена Пликина Дмитрия Тимофеевича. В юности считалась самой красивой невестой в округе, поэтому все завидовали Дмитрию. Пережила всех своих детей, кроме дочери Анаста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639570" cy="205168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67100" cy="205232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>Дарья Ивановна                              Фото 1974 г. Похороны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с дочерью Анастасией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679700" cy="20161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Фото 2007 г. Могила в Нерли: Кукурик Р.Х., Пликина Д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  </w:t>
      </w:r>
      <w:r>
        <w:rPr>
          <w:b/>
          <w:color w:val="0000FF"/>
          <w:sz w:val="32"/>
          <w:szCs w:val="32"/>
        </w:rPr>
        <w:t>Дети Пликина Дмитрия Тимофеевича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934075" cy="191452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 xml:space="preserve">Алексей                         </w:t>
      </w:r>
      <w:r>
        <w:rPr>
          <w:b/>
          <w:color w:val="006600"/>
        </w:rPr>
        <w:t>Василий                          Иван                         Анастасия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(1907-1963)                    </w:t>
      </w:r>
      <w:r>
        <w:rPr>
          <w:b/>
          <w:color w:val="006600"/>
        </w:rPr>
        <w:t>(1909-1943)                  (1912-1943)                    (1919-2007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68375" cy="13131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i/>
        </w:rPr>
        <w:t xml:space="preserve">Пликин Алексей Дмитриевич </w:t>
      </w:r>
      <w:r>
        <w:rPr/>
        <w:t>(17.08.1907-3.10.1963) родился 17 августа 1907 года в д. Вёски-Нероновские  Калязинского уезда Тверской  гу-бернии. В 1931 году женился. В семье его было двое детей: сын Василий  и  дочь Валентина. Вместе с женой Прасковьей Петровной работали, как и все, в колхозе. 22 июня 1941 года грянула война. Призван по мобилизации 18 июля 1941 г. Сначала служил в рабочем (строительном) батальоне, ранен, продолжал службу рядовым стрелком 371-го стрелкового полка 130-й стрел-ковой дивизии. Вынес с поля боя своего товарища Наумова И.С. Под горо-дом Демянском (ныне Новгородской области), у деревни Врагово, выполняя боевое задание, восстановил нарушенную противником связь, при этом тяжело ранен в голову. Был пара-лизован в течение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1395095" cy="169291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22955" cy="190690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342130" cy="215646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642870" cy="194437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81960" cy="216027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«Удостоверение личности»,                         Паспорт, выданный в 1959 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выданное в 1958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икин Алексей Дмитриевич  прожил  нелегкую,  героическую жизнь. Сын простого  русского солдата, он никогда  не хотел воевать,  но  только началась война, с  первых  её дней он верно служил Родине, а вот имени его нет ни в одной Книге Памяти.</w:t>
      </w:r>
    </w:p>
    <w:p>
      <w:pPr>
        <w:pStyle w:val="Normal"/>
        <w:jc w:val="both"/>
        <w:rPr/>
      </w:pPr>
      <w:r>
        <w:rPr/>
        <w:tab/>
        <w:t>К сожалению, при жизни Алексея Дмитриевича мало кто из  родственников пытался узнать от него самого о том подвиге, который совершил он, где проходил  боевой  путь рядового стрелка, красноармейца 371 стрелкового пол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926465" cy="230378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25265" cy="230124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Фото 1962 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2685415" cy="180086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3020" cy="179959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</w:t>
      </w:r>
      <w:r>
        <w:rPr>
          <w:b/>
          <w:color w:val="0000FF"/>
        </w:rPr>
        <w:t>С детьми и внуком Анатолием               С женой и внуком Алексе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376170" cy="187261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76525" cy="187071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Фото август 1961 г. с внуком Алексеем      Фото 6 октября 1963 г. Похороны</w:t>
      </w:r>
    </w:p>
    <w:p>
      <w:pPr>
        <w:pStyle w:val="Normal"/>
        <w:jc w:val="both"/>
        <w:rPr/>
      </w:pPr>
      <w:r>
        <w:rPr/>
        <w:tab/>
        <w:t>Очень заинтересовался  его  прошлым  его зять, Кулагин Виктор Егорович,  который и сам во время прохождения службы в армии участвовал в очень значительных исторических  событиях 14-го сентября 1954 года. Виктор Егорович, как человек образованный, учитель  истории, сразу же оценил подвиг Алексея Дмитриевича: он даже сына своего назвал его име-н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лностью восстановить боевой путь Алексея Дмитриевича удалось спустя много лет, уже после его смерти. </w:t>
      </w:r>
      <w:r>
        <w:rPr>
          <w:i/>
        </w:rPr>
        <w:t>«Ничего, Прасковья, воевать недолго, недели через две вернёмся»</w:t>
      </w:r>
      <w:r>
        <w:rPr/>
        <w:t>, - Сказал Алексей жене, когда отправлялся на фронт. Война для него затянулась на всю оставшуюся жизнь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«Я не считаю, что я сделал что-то  особенное, - говорил он, - просто выполнял при-каз. Была  оборвана  связь,  послали сначала одного связиста - он не вернулся, а связи не было; послали другого - тоже пропал. Пошёл я по проводу, успел соединить, а тут мина…»</w:t>
      </w:r>
      <w:r>
        <w:rPr/>
        <w:t xml:space="preserve"> - Вот так он оценил свой подви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            </w:t>
      </w:r>
      <w:r>
        <w:rPr>
          <w:b/>
          <w:color w:val="0000FF"/>
        </w:rPr>
        <w:t xml:space="preserve">Награды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78510" cy="162750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92810" cy="162750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Орден Славы           Медаль «За Победу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степени                 над Германией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Cs/>
        </w:rPr>
        <w:t>ИММУЗ: Ф-1,</w:t>
      </w:r>
      <w:r>
        <w:rPr/>
        <w:t xml:space="preserve"> ед.хр.</w:t>
      </w:r>
      <w:r>
        <w:rPr>
          <w:lang w:val="en-US"/>
        </w:rPr>
        <w:t>II</w:t>
      </w:r>
      <w:r>
        <w:rPr/>
        <w:t>-3, В1-6, В7-(1-15)</w:t>
      </w:r>
      <w:r>
        <w:rPr>
          <w:bCs/>
        </w:rPr>
        <w:t xml:space="preserve">; Ф-2, </w:t>
      </w:r>
      <w:r>
        <w:rPr/>
        <w:t>ед.хр. 2.</w:t>
      </w:r>
    </w:p>
    <w:p>
      <w:pPr>
        <w:pStyle w:val="Normal"/>
        <w:jc w:val="both"/>
        <w:rPr/>
      </w:pPr>
      <w:r>
        <w:rPr/>
        <w:t>ЦАМО, Опись 348517с, ед.хр. 4, л.45об.</w:t>
      </w:r>
    </w:p>
    <w:p>
      <w:pPr>
        <w:pStyle w:val="Normal"/>
        <w:jc w:val="both"/>
        <w:rPr/>
      </w:pP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>Кулагин А.В., Кулагин В.А., Кулагина Н.А. Доп. и перераб. Углич:</w:t>
      </w:r>
    </w:p>
    <w:p>
      <w:pPr>
        <w:pStyle w:val="Normal"/>
        <w:jc w:val="both"/>
        <w:rPr>
          <w:bCs/>
        </w:rPr>
      </w:pPr>
      <w:r>
        <w:rPr>
          <w:bCs/>
        </w:rPr>
        <w:t>Историко-музыкальный музей «Угличские звоны», 2008. –  80 с.: и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14400" cy="12954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i/>
        </w:rPr>
        <w:t xml:space="preserve">Пликина (Головина) Прасковья Петровна </w:t>
      </w:r>
      <w:r>
        <w:rPr/>
        <w:t xml:space="preserve">(24.04.1908 – 1.06.1994) - уроженка д. Ивановка Калязинского уезда Тверской губернии. Жена Плики-на А.Д. В юности служила у господ Юрьевых (Юрьев Ю.М. – в будущем За-служенный артист СССР), нянчила детей. Во время войны, когда муж был на фронте, два раза ездила его навещать. Рыла окопы, работала в колхозе. За хо-рошую работу была награждена медалью «За доблестный труд в Великой Отечественной войне 1941-1945 гг.» Когда узнала, что муж тяжело ранен и лежит в госпитале практически без движения, несмотря ни на что решилась ухаживать за ним (хотя было много случаев, когда жёны отказывались от таких инвалидов). Двадцать лет Алексей был парализован. Благодаря заботе жены в конце жизни начал ходить, нянчить внук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а Прасковья Петровна всю жизнь работала, не покладая рук. Даже в старости не могла спокойно сидеть. И всё время была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433445" cy="233934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</w:t>
      </w:r>
      <w:r>
        <w:rPr>
          <w:b/>
          <w:color w:val="0000FF"/>
        </w:rPr>
        <w:t xml:space="preserve">«Удостоверение личности»,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</w:t>
      </w:r>
      <w:r>
        <w:rPr>
          <w:b/>
          <w:color w:val="0000FF"/>
        </w:rPr>
        <w:t>выданное в 1958 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drawing>
          <wp:inline distT="0" distB="0" distL="0" distR="0">
            <wp:extent cx="1651000" cy="262826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373630" cy="223012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773555" cy="262763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58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На работе в СШ № 5       С внуком Сергеем Пликиным                   Фото 1987 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с внуком А. Кулагиным                                                                      На ул. Сосновой, д.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drawing>
          <wp:inline distT="0" distB="0" distL="0" distR="0">
            <wp:extent cx="3345815" cy="237617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Фото 1987 г. Рядом: Алексей, Валентина и Виктор Кулагины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            </w:t>
      </w:r>
      <w:r>
        <w:rPr>
          <w:b/>
          <w:color w:val="0000FF"/>
        </w:rPr>
        <w:t xml:space="preserve">Награды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902335" cy="162052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</w:t>
      </w:r>
      <w:r>
        <w:rPr>
          <w:b/>
          <w:color w:val="0000FF"/>
        </w:rPr>
        <w:t>Медаль «За доблестный труд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 xml:space="preserve">в Великой Отечественной войне 1941-1945 гг.»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Cs/>
        </w:rPr>
        <w:t xml:space="preserve">ИММУЗ: Ф-2, </w:t>
      </w:r>
      <w:r>
        <w:rPr/>
        <w:t>ед.хр. 2, 13.</w:t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80 с. с и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>Дети Пликина Алексея Дмитриевич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463040" cy="187198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73505" cy="186880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6600"/>
        </w:rPr>
        <w:t>Василий</w:t>
      </w:r>
      <w:r>
        <w:rPr>
          <w:b/>
          <w:color w:val="0000FF"/>
        </w:rPr>
        <w:t xml:space="preserve">                Валентина Кулагина       </w:t>
      </w:r>
      <w:r>
        <w:rPr>
          <w:b/>
          <w:color w:val="006600"/>
        </w:rPr>
        <w:t>Евгений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6600"/>
        </w:rPr>
        <w:t>(1932 – 2008)</w:t>
      </w:r>
      <w:r>
        <w:rPr>
          <w:b/>
          <w:color w:val="0000FF"/>
        </w:rPr>
        <w:t xml:space="preserve">                      (1937 – 2002)           </w:t>
      </w:r>
      <w:r>
        <w:rPr>
          <w:b/>
          <w:color w:val="006600"/>
        </w:rPr>
        <w:t>(1954 -1954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52500" cy="12954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i/>
        </w:rPr>
        <w:t xml:space="preserve">Пликин Василий Алексеевич </w:t>
      </w:r>
      <w:r>
        <w:rPr/>
        <w:t>(10.03.1932-18.03.2008) – сын Пликина Алексея Дмитриевича и Пликиной (Головиной) Прасковьи Петровны, родился в деревне Вёски-Нероновские Нерльского района Калининской области. Во время войны в 12-ти летнем возрасте работал в колхозе, потом помогал в кузнице Роману Харитоновичу Кукурику, пришедшему с фронта (отсюда и родился интерес к кузнечному делу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ужбу в армии  с 1953 по 1956 год проходил в Москве. Подразде-ление, где служил Василий Алексеевич, приняло участие в событиях, свя-занных с арестом Л.П.Бер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армии домой не вернулся: остался жить в Подмосковье. Проживая в деревне Крутышки (станция Белопесоцкое), устроился на работу в кузнечный цех Ступинского металлургического комбината, проработав там 14 лет. Условия работы были очень тяжёлые, но Василий Алексеевич никогда не жаловался. После трудового дня брал собаку и шёл на охоту. Среди охотников Московской, Тульской, Калининской и Ярославской областей он был известным человеком: его собаки неоднократно завоёвывали призы и медали; в част-ности, в г. Углич, где раньше применялись только русские гончие, он завёз собак породы русская пегая гон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041650" cy="190881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Проводы в армию (рядом – будущая жена Смирнова А.А.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drawing>
          <wp:inline distT="0" distB="0" distL="0" distR="0">
            <wp:extent cx="1313815" cy="19062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693670" cy="190817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Служба в армии </w:t>
      </w:r>
      <w:r>
        <w:rPr/>
        <w:t>(он никогда не курил!)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972435" cy="252158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3780" cy="252095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115" cy="255397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Фото 1961 г. С племянником А. Кулагиным                            Фото 1970-х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</w:t>
      </w:r>
      <w:r>
        <w:rPr>
          <w:b/>
          <w:color w:val="0000FF"/>
        </w:rPr>
        <w:drawing>
          <wp:inline distT="0" distB="0" distL="0" distR="0">
            <wp:extent cx="4247515" cy="268541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>Фото 2004 г. С племянником Кулагиным А.В. и его детьм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учив квартиру в г. Новокаширске (Кашира-2), работал на Каширской ГРЭС и на заводе  Центролит.  В середине 1990-х годов его парализовало. В таком состоянии Василий Алексеевич прожил 11 лет. Умер Василий Алексеевич через неделю после своего дня рожде-ния. Похоронен на кладбище рядом с Каширской ГРЭС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2179320" cy="208661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0930" cy="208724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Салют в память о В.А.Пликине                      Похороны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ММУЗ (МИУ): Ф-2, </w:t>
      </w:r>
      <w:r>
        <w:rPr/>
        <w:t xml:space="preserve">ед.хр. 13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933450" cy="129540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i/>
        </w:rPr>
        <w:t xml:space="preserve">Пликина (Смирнова) Антонина Андреевна </w:t>
      </w:r>
      <w:r>
        <w:rPr/>
        <w:t>(март или октябрь (сама не знает) 1932) – родилась в деревне Лисуново Нерльского района Калинин-ской области в многодетной семье. В 1950-х годах бежала из колхоза к родственникам в Подмосковье. Там и вышла замуж за демобилизовавшегося Пликина Василия Алексеевича. Работала на Ступинской картонажной фаб-рике, затем на заводе Центролит и Каширской ГРЭС. Двое детей – Анатолий и Сергей. Проживает в Новокашир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16380" cy="309816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935" cy="309499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С мужем Василием          Сестра Александра с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>Алексеевичем             Валентиной Пликиной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drawing>
          <wp:inline distT="0" distB="0" distL="0" distR="0">
            <wp:extent cx="3540125" cy="208724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</w:rPr>
        <w:t>Фото 2005 г. С сестрой Александрой и мужем Василием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</w:t>
      </w:r>
      <w:r>
        <w:rPr>
          <w:b/>
          <w:color w:val="0000FF"/>
        </w:rPr>
        <w:drawing>
          <wp:inline distT="0" distB="0" distL="0" distR="0">
            <wp:extent cx="4312285" cy="323405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</w:t>
      </w:r>
      <w:r>
        <w:rPr>
          <w:b/>
          <w:color w:val="0000FF"/>
        </w:rPr>
        <w:t>Фото 4.12.2009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   </w:t>
      </w:r>
      <w:r>
        <w:rPr>
          <w:b/>
          <w:color w:val="006600"/>
          <w:sz w:val="28"/>
          <w:szCs w:val="28"/>
        </w:rPr>
        <w:t>Дети Пликина Василия Алексеевича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1127125" cy="147447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00"/>
          <w:sz w:val="28"/>
          <w:szCs w:val="28"/>
        </w:rPr>
        <w:t xml:space="preserve">                             </w:t>
      </w:r>
      <w:r>
        <w:rPr>
          <w:b/>
          <w:i/>
        </w:rPr>
        <w:drawing>
          <wp:inline distT="0" distB="0" distL="0" distR="0">
            <wp:extent cx="1089025" cy="147637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6600"/>
        </w:rPr>
        <w:t xml:space="preserve">                             </w:t>
      </w:r>
      <w:r>
        <w:rPr>
          <w:b/>
          <w:color w:val="006600"/>
        </w:rPr>
        <w:t xml:space="preserve">Анатолий Васильевич                          Сергей Васильевич 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  </w:t>
      </w:r>
      <w:r>
        <w:rPr>
          <w:b/>
          <w:color w:val="006600"/>
        </w:rPr>
        <w:t>(1956)                                                       (197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895350" cy="129540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Пликин Анатолий Васильевич</w:t>
      </w:r>
      <w:r>
        <w:rPr/>
        <w:t xml:space="preserve"> (родился 19.01.1956). Жена Крюхина Тамара Владимировна (родилась 24.06.1961). У них двое детей: Евгений Ана-тольевич и Павел Анатольевич. Проживает с семьёй в Новокашир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472565" cy="2193925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150" cy="319151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835" cy="3204210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9780" cy="2412365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5265" cy="190690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</w:t>
      </w:r>
      <w:r>
        <w:rPr>
          <w:b/>
          <w:color w:val="0000FF"/>
        </w:rPr>
        <w:t>Фото 1980 г. Свадьба с Кирюхиной Т.В.                                Фото 5.11.1984 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drawing>
          <wp:inline distT="0" distB="0" distL="0" distR="0">
            <wp:extent cx="1717040" cy="258953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3925570" cy="259143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6600"/>
          <w:sz w:val="28"/>
          <w:szCs w:val="28"/>
        </w:rPr>
        <w:t>Дети Пликина Анатолия Васильевича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                                       </w:t>
      </w:r>
      <w:r>
        <w:rPr/>
        <w:drawing>
          <wp:inline distT="0" distB="0" distL="0" distR="0">
            <wp:extent cx="1084580" cy="147510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00"/>
          <w:sz w:val="28"/>
          <w:szCs w:val="28"/>
        </w:rPr>
        <w:t xml:space="preserve">             </w:t>
      </w:r>
      <w:r>
        <w:rPr>
          <w:b/>
          <w:color w:val="FF0000"/>
        </w:rPr>
        <w:drawing>
          <wp:inline distT="0" distB="0" distL="0" distR="0">
            <wp:extent cx="1084580" cy="147701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</w:t>
      </w:r>
      <w:r>
        <w:rPr>
          <w:b/>
          <w:color w:val="006600"/>
        </w:rPr>
        <w:t xml:space="preserve">Евгений Анатольевич     Павел Анатольевич 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               </w:t>
      </w:r>
      <w:r>
        <w:rPr>
          <w:b/>
          <w:color w:val="006600"/>
        </w:rPr>
        <w:t xml:space="preserve">(1981)                                 (1984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952500" cy="129540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i/>
        </w:rPr>
        <w:t xml:space="preserve">Пликин Евгений Анатольевич </w:t>
      </w:r>
      <w:r>
        <w:rPr/>
        <w:t>(родился 10.05.1981) – старший сын Пликиных Анатолия Васильевича и Тамары Владимировны. Женат на Куз-нецовой Елене Евгеньевне (родилась 11.10.1977). Сын Егор Евгеньевич ро-дился 16.08.2004). Проживает с семьёй в Новокашир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76350" cy="164846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19431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164401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Жена Елена          С троюродным братом Владимиром             Дети Егор и Ант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952500" cy="129540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  <w:i/>
        </w:rPr>
        <w:t xml:space="preserve">Пликин Павел Анатольевич </w:t>
      </w:r>
      <w:r>
        <w:rPr/>
        <w:t>(родился 1.04.1984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922145" cy="237617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971550" cy="129540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Пликин Сергей Васильевич</w:t>
      </w:r>
      <w:r>
        <w:rPr/>
        <w:t xml:space="preserve"> (24.08.1971) – младший сын Пликиных Василия Алексеевича Антонины Андреевны. Закончил ПТУ в г. Кашире. В начале 1990-х служил в армии в пограничных войсках. Служба проходила в Литве. Женился на Буянкиной Ирине Михайловне (родилась 21.11.1963 г.). Дочь – Валерия (родилась 13.09.1996 г.). Проживает с семьёй в Новокашир-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452370" cy="176530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5070" cy="176403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</w:t>
      </w:r>
      <w:r>
        <w:rPr>
          <w:b/>
          <w:color w:val="0000FF"/>
        </w:rPr>
        <w:t>Фото 7.11.1973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drawing>
          <wp:inline distT="0" distB="0" distL="0" distR="0">
            <wp:extent cx="1485900" cy="231457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721485" cy="230314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272540" cy="230251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color w:val="0000FF"/>
        </w:rPr>
        <w:t xml:space="preserve">Фото 1990 г. Литва                                 Жена Ирина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drawing>
          <wp:inline distT="0" distB="0" distL="0" distR="0">
            <wp:extent cx="3330575" cy="201549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717040" cy="201422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drawing>
          <wp:inline distT="0" distB="0" distL="0" distR="0">
            <wp:extent cx="3824605" cy="269684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</w:t>
      </w:r>
      <w:r>
        <w:rPr>
          <w:b/>
          <w:color w:val="0000FF"/>
        </w:rPr>
        <w:t>Фото 4.12.2009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   </w:t>
      </w:r>
      <w:r>
        <w:rPr>
          <w:b/>
          <w:color w:val="006600"/>
          <w:sz w:val="28"/>
          <w:szCs w:val="28"/>
        </w:rPr>
        <w:t>Дети Пликина Сергея Васильевича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                                                          </w:t>
      </w:r>
      <w:r>
        <w:rPr>
          <w:b/>
          <w:color w:val="FF0000"/>
        </w:rPr>
        <w:t xml:space="preserve">  </w:t>
      </w:r>
      <w:r>
        <w:rPr>
          <w:b/>
          <w:color w:val="0000FF"/>
        </w:rPr>
        <w:drawing>
          <wp:inline distT="0" distB="0" distL="0" distR="0">
            <wp:extent cx="897890" cy="147637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                         </w:t>
      </w:r>
      <w:r>
        <w:rPr>
          <w:b/>
          <w:color w:val="006600"/>
        </w:rPr>
        <w:t>Валерия Сергеевна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                                      </w:t>
      </w:r>
      <w:r>
        <w:rPr>
          <w:b/>
          <w:color w:val="006600"/>
        </w:rPr>
        <w:t xml:space="preserve">(1996) 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914400" cy="1295400"/>
            <wp:effectExtent l="0" t="0" r="0" b="0"/>
            <wp:wrapSquare wrapText="bothSides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</w:t>
      </w:r>
      <w:r>
        <w:rPr>
          <w:b/>
          <w:i/>
        </w:rPr>
        <w:t>Кулагина (Пликина) Валентина Алексеевна</w:t>
      </w:r>
      <w:r>
        <w:rPr/>
        <w:t xml:space="preserve">  (1.11.1937 – 29.01.2002) – младшая дочь Пликина А.Д. и Пликиной П.П. (см. раздел «Кулагины», биография Кулагиной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ИУ: Ф-2, </w:t>
      </w:r>
      <w:r>
        <w:rPr/>
        <w:t xml:space="preserve">ед.хр. 2, 12, 13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Пликин Евгений Алексеевич </w:t>
      </w:r>
      <w:r>
        <w:rPr/>
        <w:t>(10.07.1954-?.?.1954) – сын Алексея Дмитриевича и Прасковьи Петровны. Умер  в полугодовалом возрасте от болезн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967480" cy="291465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 xml:space="preserve">МИУ: Ф-2, </w:t>
      </w:r>
      <w:r>
        <w:rPr/>
        <w:t>ед.хр. 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5360" cy="131953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Пликин Василий Дмитриевич</w:t>
      </w:r>
      <w:r>
        <w:rPr/>
        <w:t xml:space="preserve">  (1909 – август 1943) - брат Пликина Алексея Дмитриевича, уроженец д. Вёски-Нероновские Калязинского уезда Тверской губернии; призван в начале войны из д. Севинской Заокского района Московской области. Воевал во 2-й Гв. Ар. 6-й Гв. МБРр. 3 бат. (п/п 11916), был тяжело ранен. Умер от ран 21 августа 1943 года в госпитале 141 ХППГ. Похоронен на станции Лысогорка Кодымского района Одесской области (по данным ЦАМО Ростов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5929630" cy="167005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53995" cy="316928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3184525" cy="246824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Фото11.10.2009 г.  Памятник в селе Пенье</w:t>
      </w:r>
    </w:p>
    <w:p>
      <w:pPr>
        <w:pStyle w:val="Normal"/>
        <w:jc w:val="both"/>
        <w:rPr>
          <w:bCs/>
        </w:rPr>
      </w:pPr>
      <w:r>
        <w:rPr>
          <w:bCs/>
        </w:rPr>
        <w:t>ЦАМО, Ф-58, Опись 18001, ед. хр. 652, - л. 156, п. 12; ед. хр. 926, - л. 255; Опись А-83627, ед. хр. 504, - л. 17, п. 192.</w:t>
      </w:r>
    </w:p>
    <w:p>
      <w:pPr>
        <w:pStyle w:val="Normal"/>
        <w:jc w:val="both"/>
        <w:rPr/>
      </w:pPr>
      <w:r>
        <w:rPr>
          <w:bCs/>
        </w:rPr>
        <w:t xml:space="preserve">МИУ: Ф-2, </w:t>
      </w:r>
      <w:r>
        <w:rPr/>
        <w:t>ед.хр. 2.</w:t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сс. 65 - 6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2015" cy="1319530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i/>
        </w:rPr>
        <w:t xml:space="preserve">Пликин Иван Дмитриевич  </w:t>
      </w:r>
      <w:r>
        <w:rPr/>
        <w:t xml:space="preserve">(1912- июль 1943) - младший брат Пликина Алексея Дмитриевича, уроженец д. Вёски-Нероновские Калязин-ского уезда Тверской губернии. В 1939 г. вместе с женой Марией Ивановной (проживала на ул. Урицкого, умерла в 2008 г. и похоронена у церкви царе-вича Димитрия на поле) переехал в Углич; Здесь в 1940 году у них родился сын Евгений (впоследствии всю жизнь проработавший на часовом заводе мастером в цехе №1). Иван Дмитриевич мобилизован  в армию в первые месяцы войны. Попал  на </w:t>
      </w:r>
      <w:r>
        <w:rPr>
          <w:b/>
          <w:i/>
        </w:rPr>
        <w:t>Калининский фронт</w:t>
      </w:r>
      <w:r>
        <w:rPr/>
        <w:t xml:space="preserve">, где в первом же бою был серьёзно ранен. Лечение в госпитале проходил в г. Александрове, куда из Углича приезжала навещать его жена Мария Ивановна. </w:t>
      </w:r>
      <w:r>
        <w:rPr>
          <w:i/>
        </w:rPr>
        <w:t>«Ты мне не пиши, да и я не буду, всё равно скоро увидимся»</w:t>
      </w:r>
      <w:r>
        <w:rPr/>
        <w:t xml:space="preserve">, - сказал он, и так они расстались. Но пришла похоронка, где Иван числился пропавшим без вести. Было это в июле 1943 года, в самый разгар </w:t>
      </w:r>
      <w:r>
        <w:rPr>
          <w:b/>
          <w:i/>
        </w:rPr>
        <w:t xml:space="preserve">Курского сражения. </w:t>
      </w:r>
      <w:r>
        <w:rPr/>
        <w:t>В 1999 г. нам удалось обнаружить, что похоронен Пликин И.Д. в Калужской области, в посёлке Дудоровский Ульяновского района. Согласно документам ЦАМО, Пликин И.Д. был убит 13 июля 1943 года в районе разъезда Буки Хвостовического района Орловской области. Братская могила находится в поселке Дудоровский, где рядовой 1-й Московской Краснознамённой Гвардейской стрелковой дивизии Пликин числится под № 3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5455920" cy="167449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 xml:space="preserve">МИУ: Ф-2, </w:t>
      </w:r>
      <w:r>
        <w:rPr/>
        <w:t>ед.хр. 2.</w:t>
      </w:r>
    </w:p>
    <w:p>
      <w:pPr>
        <w:pStyle w:val="Normal"/>
        <w:jc w:val="both"/>
        <w:rPr>
          <w:bCs/>
        </w:rPr>
      </w:pPr>
      <w:r>
        <w:rPr>
          <w:bCs/>
        </w:rPr>
        <w:t>ЦАМО, Ф-58, Опись 18001, ед. хр. 573, - л. 147, п. 5.</w:t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с. 6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866775" cy="1295400"/>
            <wp:effectExtent l="0" t="0" r="0" b="0"/>
            <wp:wrapSquare wrapText="bothSides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</w:t>
      </w:r>
      <w:r>
        <w:rPr>
          <w:b/>
          <w:i/>
        </w:rPr>
        <w:t>Хворыгина (Пликина</w:t>
      </w:r>
      <w:r>
        <w:rPr/>
        <w:t>, в девичестве?</w:t>
      </w:r>
      <w:r>
        <w:rPr>
          <w:b/>
          <w:i/>
        </w:rPr>
        <w:t xml:space="preserve">) Мария Ивановна </w:t>
      </w:r>
      <w:r>
        <w:rPr/>
        <w:t xml:space="preserve">(1918 – 4.10.2008) – уроженка д. Батеевка  Калязинского района Тверской обл. Жена Пликина Ивана Дмитриевича. Отец Иван умер рано, оставив девять человек. Маша стала  первой  помощницей  матери. В  тринадцать лет гоняла коров на продажу до самого Загорска, одна и не боялась. И  так раз пять. Хоть какие-то деньжонки удастся заработать, а мать - Анна купит чего-нибудь к чаю да никому не даёт – всё в сундук пряч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том состоялась их  свадьба с Иваном Пликиным. И началась самостоятельная жизнь. От матери ушли. Там и без них орава большая. Иван начал подрабатывать, всё ездил  валенки валял. В сороковом  году, когда уже жили в Угличе, родился  у  них сын Женя. Пришлось бабушку нанимать сидеть с малышом, ведь Мария-то  в колхозе день и ночь, а муж так далеко, порой, уезжал, что не знали, когда  и  вернётся. Сказал, что сняли  с товарищами квартиру  у  какой-то полячки где-то в Тульской области, будто там хорошо дело-то идёт. Вот только деньжонок привозил не ахти сколько – всё тратилось на прожитьё да на дороги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йна разлучила их навсегда. Пришла похоронка: «Пропал без вести». Но Мария жда-ла и помнила Ивана всю жизнь. Только в 1999-м году Кулагины Алексей Викторович и Владимир нашли, где похоронен Пликин И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203450" cy="28067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280924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8440" cy="280797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 xml:space="preserve">Мария Ивановна со вторым мужем Александром и детьми Николаем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и Верой;  Евгений (на центральном фото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</w:t>
      </w:r>
      <w:r>
        <w:rPr>
          <w:b/>
          <w:color w:val="0000FF"/>
        </w:rPr>
        <w:drawing>
          <wp:inline distT="0" distB="0" distL="0" distR="0">
            <wp:extent cx="2106295" cy="154876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</w:t>
      </w:r>
      <w:r>
        <w:rPr>
          <w:b/>
          <w:color w:val="0000FF"/>
        </w:rPr>
        <w:t>Евгений в арм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914400" cy="1295400"/>
            <wp:effectExtent l="0" t="0" r="0" b="0"/>
            <wp:wrapSquare wrapText="bothSides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  <w:i/>
        </w:rPr>
        <w:t>Хворыгин Александр Николаевич</w:t>
      </w:r>
      <w:r>
        <w:rPr>
          <w:b/>
        </w:rPr>
        <w:t xml:space="preserve"> </w:t>
      </w:r>
      <w:r>
        <w:rPr/>
        <w:t>(6.07.1911 – 13.05.1970) – родился в деревне Потопчино Угличского уезда. У него был врождённый порок сердца, поэтому, когда началась Великая Отечественная война Александра Нико-лаевича не взяли в строевую часть. Он служил в строительном батальоне возчиком, подвозя провиант и боеприпасы на передовую. Прошёл всю вой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мобилизовался в октябре 1946 года. Женился на Пликиной Марии Ивановне. Долго работал на Угличском механическом завод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Хворыгин Алексей Николаевич </w:t>
      </w:r>
      <w:r>
        <w:rPr/>
        <w:t>(1914 – 11.1941  или 09.1942) -  родился в деревне Потопчино Угличского уезда. В армию призван 21.06.1941 года Мытищинским РВК. Жена Зоя Ивановна проживала в Угличе на ул. Ленина, д.47. Пропал без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МО, Ф</w:t>
      </w:r>
      <w:r>
        <w:rPr>
          <w:bCs/>
        </w:rPr>
        <w:t>-58, Опись 977520, ед. хр. 336, - л. 190, п. 62; ед. хр. 640, - л. 202, п. 4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**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</w:t>
      </w:r>
      <w:r>
        <w:rPr>
          <w:b/>
          <w:i/>
        </w:rPr>
        <w:t xml:space="preserve">Кукурик (Пликина, Кабанова </w:t>
      </w:r>
      <w:r>
        <w:rPr/>
        <w:t>по первому мужу</w:t>
      </w:r>
      <w:r>
        <w:rPr>
          <w:b/>
          <w:i/>
        </w:rPr>
        <w:t xml:space="preserve">) Анастасия Дмитриевна </w:t>
      </w:r>
      <w:r>
        <w:rPr/>
        <w:t>(1919 – 26.06.2007)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049270" cy="21526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4170" cy="215963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Фото 1989 г. на могиле брата                               Фото 2007 г. Похорон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</w:t>
      </w:r>
      <w:r>
        <w:rPr>
          <w:b/>
          <w:color w:val="0000FF"/>
        </w:rPr>
        <w:t>Алексея Дмитриевич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1550" cy="1314450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Кукурик Роман Харитонович </w:t>
      </w:r>
      <w:r>
        <w:rPr/>
        <w:t>(26.12.1918 - 1.07.1981) – муж сестры Пликина А.Д. Анастасии Дмитриевны. Был призван на срочную службу, участвовал в советско-финской войне 1939-1940 гг. После окончания войны продолжал служить в рядах РККА. С первых дней Великой  Отечественной войны принимал участие в боевых действиях. Попал в окружение. Сильно обгорел. Войну закончил в офицерском звании. К сожалению, из наград родственники помнят только две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908175" cy="27349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68725" cy="27343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Фото 1946 г.                                    Фото 1970-х. С родственниками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            </w:t>
      </w:r>
      <w:r>
        <w:rPr>
          <w:b/>
          <w:color w:val="0000FF"/>
        </w:rPr>
        <w:t xml:space="preserve">Награды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900430" cy="16427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95350" cy="16275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</w:t>
      </w:r>
      <w:r>
        <w:rPr>
          <w:b/>
          <w:color w:val="0000FF"/>
        </w:rPr>
        <w:t xml:space="preserve">Медали: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«За боевые заслуги»               «За Победу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 xml:space="preserve">над Германией»    </w:t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с. 6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6600"/>
          <w:sz w:val="28"/>
          <w:szCs w:val="28"/>
        </w:rPr>
        <w:t>Дети Кукурик Анастасии Дмитриевны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90625" cy="17989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37285" cy="1800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55065" cy="17995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23950" cy="1800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203325" cy="1798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Владимир             Валентина             Надежда               Татьяна                   Иван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drawing>
          <wp:inline distT="0" distB="0" distL="0" distR="0">
            <wp:extent cx="1165225" cy="1800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19505" cy="17989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67765" cy="1800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Любовь                  Римма               Александр   </w:t>
      </w:r>
    </w:p>
    <w:p>
      <w:pPr>
        <w:pStyle w:val="Normal"/>
        <w:rPr>
          <w:b/>
          <w:b/>
          <w:color w:val="0000FF"/>
        </w:rPr>
      </w:pPr>
      <w:r>
        <w:rPr/>
        <w:t xml:space="preserve">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7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pn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pn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jpeg"/><Relationship Id="rId85" Type="http://schemas.openxmlformats.org/officeDocument/2006/relationships/image" Target="media/image83.pn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22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png"/><Relationship Id="rId104" Type="http://schemas.openxmlformats.org/officeDocument/2006/relationships/image" Target="media/image101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7:00Z</dcterms:created>
  <dc:creator>Vova</dc:creator>
  <dc:description/>
  <cp:keywords/>
  <dc:language>en-US</dc:language>
  <cp:lastModifiedBy>Vova</cp:lastModifiedBy>
  <cp:lastPrinted>2009-07-01T10:59:00Z</cp:lastPrinted>
  <dcterms:modified xsi:type="dcterms:W3CDTF">2009-12-30T11:54:00Z</dcterms:modified>
  <cp:revision>232</cp:revision>
  <dc:subject/>
  <dc:title/>
</cp:coreProperties>
</file>